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捕捞有限公司所需船用铝平板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捕捞有限公司所需船用铝平板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平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9*1.64 </w:t>
            </w: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铝材生产商：山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联系人房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6-14T01:10:00Z</dcterms:modified>
  <cp:revision>211</cp:revision>
  <dc:subject/>
  <dc:title/>
</cp:coreProperties>
</file>