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好当家集团下属单位拖拉机配件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好当家集团下属各单位现有拖拉机配件需对外招标采购，若有能力供货的客户请报名参加招标，供货现场在荣成市虎山镇好当家工业园内。材料部分明细表如下：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896"/>
        <w:gridCol w:w="1960"/>
        <w:gridCol w:w="798"/>
        <w:gridCol w:w="1120"/>
        <w:gridCol w:w="1080"/>
        <w:gridCol w:w="1080"/>
      </w:tblGrid>
      <w:tr>
        <w:trPr>
          <w:trHeight w:val="510" w:hRule="atLeast"/>
        </w:trPr>
        <w:tc>
          <w:tcPr>
            <w:tcW w:w="87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572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拖拉机配件明细表</w:t>
            </w:r>
            <w:bookmarkEnd w:id="0"/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物资名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计量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配件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供货单价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粉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压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滤清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消声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短消声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气弯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弯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惰轮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惰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衡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衡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锰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臂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调整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升降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油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合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弹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分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泵软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液压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压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压表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表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向球头（左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拨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向球头（右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摆支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摆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摆轴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轮制动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轮六个眼制动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动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皮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操纵杆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向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带机油表机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集滤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车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合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动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轮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羊角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爪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杠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速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燃烧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桥拉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轴皮带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带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座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机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前大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上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速推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反光镜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开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锤推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压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喇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喇叭开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指示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销卡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泵拉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泵直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喷油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喷油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喷油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头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底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轴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轴承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粗一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爪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离爪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转向球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莱动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油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臂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压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  <w:br/>
              <w:t>45*62*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油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臂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压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  <w:br/>
              <w:t>45*62*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舵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皮带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车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倒车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箱皮带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摆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止推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气滤清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消声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进排弯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摇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风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5-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冷水箱下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下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帽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瓦盖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气管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边盖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风扇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顶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锁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螺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心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心丝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心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心丝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心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空心丝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过滤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网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衬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（水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（风冷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尼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油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泵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沉淀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帽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发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衬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油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泵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沉淀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帽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压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-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衬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油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泵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沉淀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帽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洋马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衬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喷油器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泵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沉淀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输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帽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冠</w:t>
            </w:r>
            <w:r>
              <w:rPr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松动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瓶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M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封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磨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球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/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油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m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衬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导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气门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压油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甩油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罩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罩管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压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减压手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上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下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间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齿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齿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、反车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间焊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齿轮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齿轮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玛钢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摆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锁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4-2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产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铜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B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B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叶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PB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*72*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*52*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*50*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*45*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*55*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3*55*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*70*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上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下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旋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摆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锁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桨轴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被动锥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被动锥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车主动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倒车主动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齿轮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纸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速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动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箱调整垫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T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弹簧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一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个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轴（带钢圈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钢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0-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上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下箱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旋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摆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锈钢锁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桨轴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被动锥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被动锥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车主动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倒车主动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齿轮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挂机纸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速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动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轴承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箱调整垫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箱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</w:t>
            </w: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喷油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-S4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盖板垫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合滑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滑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倒键倒钩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施轴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螺旋桨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下箱纸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坐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洋马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洋马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金冠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支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金冠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飞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金冠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金冠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50*80*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金冠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锁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金冠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曲轴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金冠系列</w:t>
            </w:r>
            <w:r>
              <w:rPr>
                <w:kern w:val="0"/>
                <w:sz w:val="20"/>
                <w:szCs w:val="20"/>
              </w:rPr>
              <w:t>11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型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皮碗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叉定位螺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合器摩擦片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箱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箱前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箱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箱右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箱左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舵把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叉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箱花键轴上的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箱螺旋桨上的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字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0-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箱油封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燕</w:t>
            </w:r>
            <w:r>
              <w:rPr>
                <w:color w:val="000000"/>
                <w:kern w:val="0"/>
                <w:sz w:val="20"/>
                <w:szCs w:val="20"/>
              </w:rPr>
              <w:t>192 38*55*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-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箱主动齿轮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燕</w:t>
            </w:r>
            <w:r>
              <w:rPr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箱轴工作轮丝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燕</w:t>
            </w:r>
            <w:r>
              <w:rPr>
                <w:color w:val="000000"/>
                <w:kern w:val="0"/>
                <w:sz w:val="20"/>
                <w:szCs w:val="20"/>
              </w:rPr>
              <w:t>1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桨轴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箱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箱下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半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刹车总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刹车分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羊角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芯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CJ08180B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玻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雨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摇摆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油滤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轮胎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*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向球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整流电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火开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调节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滤清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滤清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消声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气弯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箱开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杆铜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摇臂螺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缸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摇臂总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齿轮箱盖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压弹簧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动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15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-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箱体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筒身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力海燕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充电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齿轮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-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缸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铝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塞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水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橡胶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缸头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杆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缸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喷油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柱塞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油阀及垫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筒身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挂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8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5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9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8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4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齿轮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#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拖拉机一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摩擦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磁力碳棒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CM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油壶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0M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动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启动轴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齿轮室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簧板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平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2  225-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机油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Y2-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物资采购部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联系人邱先生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联系人卢部长，暂定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报名后统一发放邀请函告知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物资采购部</w:t>
      </w:r>
    </w:p>
    <w:p>
      <w:pPr>
        <w:pStyle w:val="Normal"/>
        <w:ind w:firstLine="5460"/>
        <w:jc w:val="right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4-07-14T06:0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A1F7799543938B9E3ACAB96A50F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