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日本三棱商事改性木薯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日本三棱商事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6"/>
        <w:gridCol w:w="706"/>
        <w:gridCol w:w="795"/>
        <w:gridCol w:w="707"/>
        <w:gridCol w:w="706"/>
        <w:gridCol w:w="601"/>
        <w:gridCol w:w="763"/>
        <w:gridCol w:w="1192"/>
        <w:gridCol w:w="707"/>
        <w:gridCol w:w="707"/>
        <w:gridCol w:w="795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性木薯淀粉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-110</w:t>
            </w:r>
            <w:r>
              <w:rPr/>
              <w:t>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三棱商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三棱商事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ia Modified Starch Co.,Ltd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性木薯淀粉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三棱商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三棱商事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ia Modified Starch Co.,Ltd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8-26T06:48:00Z</dcterms:modified>
  <cp:revision>154</cp:revision>
  <dc:subject/>
  <dc:title/>
</cp:coreProperties>
</file>