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低压注塑料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低压注塑料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压注塑料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6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华、宝来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09-08T07:11:00Z</dcterms:modified>
  <cp:revision>212</cp:revision>
  <dc:subject/>
  <dc:title/>
</cp:coreProperties>
</file>