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广公司所需三号蛋糕粉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广食品有限公司常年采购蛋糕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46"/>
        <w:gridCol w:w="2303"/>
        <w:gridCol w:w="788"/>
        <w:gridCol w:w="706"/>
        <w:gridCol w:w="788"/>
        <w:gridCol w:w="600"/>
        <w:gridCol w:w="766"/>
        <w:gridCol w:w="789"/>
        <w:gridCol w:w="705"/>
        <w:gridCol w:w="706"/>
        <w:gridCol w:w="783"/>
      </w:tblGrid>
      <w:tr>
        <w:trPr>
          <w:trHeight w:val="5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号蛋糕粉</w:t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公斤</w:t>
            </w:r>
            <w:r>
              <w:rPr/>
              <w:t>/</w:t>
            </w:r>
            <w:r>
              <w:rPr/>
              <w:t>袋，小麦原料为澳大利亚进口小麦，药残不得超出国家进出口标准，水分≤</w:t>
            </w:r>
            <w:r>
              <w:rPr/>
              <w:t>14.5%</w:t>
            </w:r>
            <w:r>
              <w:rPr/>
              <w:t>，灰分≤</w:t>
            </w:r>
            <w:r>
              <w:rPr/>
              <w:t>0.7%</w:t>
            </w:r>
            <w:r>
              <w:rPr/>
              <w:t>，湿面筋含量≥</w:t>
            </w:r>
            <w:r>
              <w:rPr/>
              <w:t>22%</w:t>
            </w:r>
            <w:r>
              <w:rPr/>
              <w:t>，含沙量≤</w:t>
            </w:r>
            <w:r>
              <w:rPr/>
              <w:t>0.02%</w:t>
            </w:r>
            <w:r>
              <w:rPr/>
              <w:t>，磁性金属物≤</w:t>
            </w:r>
            <w:r>
              <w:rPr/>
              <w:t>0.003g/kg</w:t>
            </w:r>
            <w:r>
              <w:rPr/>
              <w:t>，脂肪酸值≤</w:t>
            </w:r>
            <w:r>
              <w:rPr/>
              <w:t>80mg/kg</w:t>
            </w:r>
            <w:r>
              <w:rPr/>
              <w:t>，色泽、气味正常，外观为粉状或微粒状，无结块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26310456</w:t>
      </w:r>
      <w:r>
        <w:rPr>
          <w:sz w:val="28"/>
          <w:szCs w:val="28"/>
        </w:rPr>
        <w:t>，荣广食品厂本次业务联系人张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2T00:23:00Z</dcterms:modified>
  <cp:revision>187</cp:revision>
  <dc:subject/>
  <dc:title/>
</cp:coreProperties>
</file>