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好当家乳山荣佳食品常年采购马口铁罐，现将近期所需对外招标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#</w:t>
            </w:r>
            <w:r>
              <w:rPr/>
              <w:t>马口铁罐（普通盖）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 xml:space="preserve">73mm </w:t>
            </w:r>
            <w:r>
              <w:rPr/>
              <w:t>高度</w:t>
            </w:r>
            <w:r>
              <w:rPr/>
              <w:t xml:space="preserve">113mm </w:t>
            </w:r>
            <w:r>
              <w:rPr/>
              <w:t>罐身厚度</w:t>
            </w:r>
            <w:r>
              <w:rPr/>
              <w:t>0.18mm</w:t>
            </w:r>
            <w:r>
              <w:rPr/>
              <w:t>，罐盖厚度</w:t>
            </w:r>
            <w:r>
              <w:rPr/>
              <w:t>0.2mm</w:t>
            </w:r>
            <w:r>
              <w:rPr/>
              <w:t>（镀铬铁）内涂膜工艺是罐身外涂光油，罐盖外无色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罐头用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#</w:t>
            </w:r>
            <w:r>
              <w:rPr/>
              <w:t>马口铁罐（普通盖））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长径：</w:t>
            </w:r>
            <w:r>
              <w:rPr/>
              <w:t xml:space="preserve">159.5mm </w:t>
            </w:r>
            <w:r>
              <w:rPr/>
              <w:t>内短径：</w:t>
            </w:r>
            <w:r>
              <w:rPr/>
              <w:t xml:space="preserve">107.5mm </w:t>
            </w:r>
            <w:r>
              <w:rPr/>
              <w:t>外高：</w:t>
            </w:r>
            <w:r>
              <w:rPr/>
              <w:t xml:space="preserve">37.5mm </w:t>
            </w:r>
            <w:r>
              <w:rPr/>
              <w:t>不含双酚</w:t>
            </w:r>
            <w:r>
              <w:rPr/>
              <w:t xml:space="preserve">A </w:t>
            </w:r>
            <w:r>
              <w:rPr/>
              <w:t>冲底椭圆罐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罐头用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口铁罐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4#,</w:t>
            </w:r>
            <w:r>
              <w:rPr/>
              <w:t>不含双酚</w:t>
            </w:r>
            <w:r>
              <w:rPr/>
              <w:t>A,</w:t>
            </w:r>
            <w:r>
              <w:rPr/>
              <w:t>三片罐，罐子大小：高</w:t>
            </w:r>
            <w:r>
              <w:rPr/>
              <w:t>64mm*</w:t>
            </w:r>
            <w:r>
              <w:rPr/>
              <w:t>直径</w:t>
            </w:r>
            <w:r>
              <w:rPr/>
              <w:t>153.4mm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罐头用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物资采购部联系人孙先生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4-09-14T05:40:00Z</dcterms:modified>
  <cp:revision>171</cp:revision>
  <dc:subject/>
  <dc:title/>
</cp:coreProperties>
</file>