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带皮鸡大胸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1395"/>
        <w:gridCol w:w="793"/>
        <w:gridCol w:w="707"/>
        <w:gridCol w:w="939"/>
        <w:gridCol w:w="830"/>
        <w:gridCol w:w="765"/>
        <w:gridCol w:w="797"/>
        <w:gridCol w:w="707"/>
        <w:gridCol w:w="707"/>
        <w:gridCol w:w="787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皮鸡大胸肉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筋头，无鸡油，（因设备加工后人工挑选）允许零星存在微量软骨，无药残，符合出口日本标准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物产春卷馅、菜卷、鸡排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9T02:21:00Z</dcterms:modified>
  <cp:revision>181</cp:revision>
  <dc:subject/>
  <dc:title/>
</cp:coreProperties>
</file>