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食品厂用去根、刻花新香菇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食品厂用去根、刻花新香菇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香菇（去根、刻花）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5-6c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斤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2509</w:t>
      </w:r>
      <w:r>
        <w:rPr>
          <w:sz w:val="28"/>
          <w:szCs w:val="28"/>
        </w:rPr>
        <w:t>使用单位宋女士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9-19T0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