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海普盾用水冷式空调机组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海普盾用水冷式空调机组需对外招标</w:t>
      </w:r>
      <w:r>
        <w:rPr/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冷式空调机组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实测（旧机组回收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、安装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配置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8963176989</w:t>
      </w:r>
      <w:r>
        <w:rPr>
          <w:sz w:val="28"/>
          <w:szCs w:val="28"/>
        </w:rPr>
        <w:t>使用单位联系人唐先生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5-05-01T23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