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船用油漆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船用油漆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氯化橡胶面漆（黑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氯化橡胶面漆（深兰灰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氯化橡胶铝红厚涂底漆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氯化橡胶铝粉厚涂底漆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氯化橡胶铁红厚涂底漆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锡防污漆（棕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氯化橡胶漆稀释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防污漆稀释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kg/</w:t>
            </w:r>
            <w:r>
              <w:rPr>
                <w:b/>
                <w:bCs/>
                <w:sz w:val="18"/>
                <w:szCs w:val="18"/>
              </w:rPr>
              <w:t>桶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贰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5-08T23:45:00Z</dcterms:modified>
  <cp:revision>217</cp:revision>
  <dc:subject/>
  <dc:title/>
</cp:coreProperties>
</file>